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29.06.2021                                                                                                    № 23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 изменений в решение Благовещенского поселкового Совета депутатов от 22.12.2020 года № 32 «О бюджете муниципального образования  Благовещенский поссовет Благовещенского района  Алтайского края на 2021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о ст. 232 Бюджетного  кодекса Российской Федерации внести следующие изменения  в решение Благовещенского поселкового совета депутатов Благовещенского района Алтайского края  от 22.12.2020 г. № 32 «О бюджете муниципального образования Благовещенский поссовет Благовещенского района Алтайского края на 2021 год»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.п. 1 пункта 1 статьи 1 решения 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поселения в сумме 56 313,44 тыс. руб., в том числе объем межбюджетных трансфертов, получаемых из других бюджетов, в сумме 28 212,05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.п. 2 пункта 1 статьи 1 решения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расходов бюджета поселения в сумме 63 983,32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2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от                   №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чень главных администраторов  доходов  бюджета город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66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           глав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ное управление по экономическому развитию и имущественным отношениям администрации Благовещ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13" w:leader="none"/>
              </w:tabs>
              <w:spacing w:lineRule="auto" w:line="240" w:before="0" w:after="60"/>
              <w:ind w:left="-79" w:hanging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13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13 13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-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лаговещенского поссовета Благовещенского района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13" w:leader="none"/>
              </w:tabs>
              <w:spacing w:lineRule="auto" w:line="240" w:before="0" w:after="60"/>
              <w:ind w:left="-79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1 05013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5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9045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  от использования имущества, находящегося  в собственности городских поселений (за исключением  имущества муниципальных бюджетных и автономных учреждений, а также имущества муниципальных унитарных предприятий в т.ч. казе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3 01995 13 0000 13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065 13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городских посел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995 13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3 13 0000 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0202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07010 13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07090 13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032 13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ее возмещение ущерба,  причиненного имуществу городского поселения (за исключением имущества,                                закрепленного за муниципальными бюджетными (авто-номными) учреждениями, унитарными предприятиями)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061 13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-мого за счет средств муниципального дорожного фон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1050 13 0000 180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 05050 13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чие неналоговые доходы бюджетов городских    </w:t>
            </w:r>
          </w:p>
          <w:p>
            <w:pPr>
              <w:pStyle w:val="Normal"/>
              <w:spacing w:lineRule="auto" w:line="240" w:before="0" w:after="0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  15030 13 00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ициативные платежи, зачисляемые в  бюджеты городских посел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  15030 13 0002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ициативные платежи, зачисляемые в  бюджеты городских посел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6001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9999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76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обеспечение  комплексного развития сельских  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 30024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49999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                                                       бюджетам городских поселений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   город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05000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0000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риложение 4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от                   №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бюджетных ассигнований по разделам и  подразделам классификации  расходов бюджета городского поселения  на 2021 год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851"/>
        <w:gridCol w:w="1842"/>
      </w:tblGrid>
      <w:tr>
        <w:trPr>
          <w:trHeight w:val="4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 598,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632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</w:tr>
      <w:tr>
        <w:trPr>
          <w:trHeight w:val="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907,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668,1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63,33</w:t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4,8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467,29</w:t>
            </w:r>
          </w:p>
        </w:tc>
      </w:tr>
      <w:tr>
        <w:trPr>
          <w:trHeight w:val="2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1,2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,3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 816,09</w:t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604,2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135,8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68,4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,0</w:t>
            </w:r>
          </w:p>
        </w:tc>
      </w:tr>
      <w:tr>
        <w:trPr>
          <w:trHeight w:val="4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,0</w:t>
            </w:r>
          </w:p>
        </w:tc>
      </w:tr>
      <w:tr>
        <w:trPr>
          <w:trHeight w:val="3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,0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4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 983,32</w:t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Приложение 5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от                  №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Ведомственная структура  расходов бюджета городского поселения                   на 2021 </w:t>
      </w:r>
      <w:r>
        <w:rPr/>
        <w:t xml:space="preserve">год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1"/>
        <w:gridCol w:w="567"/>
        <w:gridCol w:w="560"/>
        <w:gridCol w:w="7"/>
        <w:gridCol w:w="1701"/>
        <w:gridCol w:w="709"/>
        <w:gridCol w:w="1276"/>
      </w:tblGrid>
      <w:tr>
        <w:trPr>
          <w:trHeight w:val="4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лаговещенского поссовета Благовещенского райо-на Алтай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 598,7</w:t>
            </w:r>
          </w:p>
        </w:tc>
      </w:tr>
      <w:tr>
        <w:trPr>
          <w:trHeight w:val="9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632,0</w:t>
            </w:r>
          </w:p>
        </w:tc>
      </w:tr>
      <w:tr>
        <w:trPr>
          <w:trHeight w:val="54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65,4</w:t>
            </w:r>
          </w:p>
        </w:tc>
      </w:tr>
      <w:tr>
        <w:trPr>
          <w:trHeight w:val="140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65,4</w:t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6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6</w:t>
            </w:r>
          </w:p>
        </w:tc>
      </w:tr>
      <w:tr>
        <w:trPr>
          <w:trHeight w:val="121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121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-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07,2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4,6</w:t>
            </w:r>
          </w:p>
        </w:tc>
      </w:tr>
      <w:tr>
        <w:trPr>
          <w:trHeight w:val="141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6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 4 0016 8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16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2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92,4</w:t>
            </w:r>
          </w:p>
        </w:tc>
      </w:tr>
      <w:tr>
        <w:trPr>
          <w:trHeight w:val="15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781,9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790,0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профилактике правонарушений на территории муниципального образования Благовещенский поссовет» на 2020-2022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668,13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63,33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232,79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232,79</w:t>
            </w:r>
          </w:p>
        </w:tc>
      </w:tr>
      <w:tr>
        <w:trPr>
          <w:trHeight w:val="3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13,1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13,1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ализации проектов развития общественной инфраструктуры, основанных на инициативах граждан (местный бюджет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7,44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7,44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4,8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О поддержке и развитии субъектов малого и среднего предпринимательст-ва в муниципальном образовании Благовещенский поссовет» на 2019-2021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467,29</w:t>
            </w:r>
          </w:p>
        </w:tc>
      </w:tr>
      <w:tr>
        <w:trPr>
          <w:trHeight w:val="28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2</w:t>
            </w:r>
          </w:p>
        </w:tc>
      </w:tr>
      <w:tr>
        <w:trPr>
          <w:trHeight w:val="39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816,09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поддержку формирования 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6,0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6,0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ализации проектов развития общественной инфраструктуры, основанных на инициативах граждан (местный бюджет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3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3</w:t>
            </w:r>
          </w:p>
        </w:tc>
      </w:tr>
      <w:tr>
        <w:trPr>
          <w:trHeight w:val="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7,5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7,5</w:t>
            </w:r>
          </w:p>
        </w:tc>
      </w:tr>
      <w:tr>
        <w:trPr>
          <w:trHeight w:val="2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83,91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14,91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04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04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благоустройству сельских территор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50,2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0,2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реализации молодежной политики муниципального образования Благовещенский поссовет» на 2020-2022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604,2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35,8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0,3</w:t>
            </w:r>
          </w:p>
        </w:tc>
      </w:tr>
      <w:tr>
        <w:trPr>
          <w:trHeight w:val="4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43,6</w:t>
            </w:r>
          </w:p>
        </w:tc>
      </w:tr>
      <w:tr>
        <w:trPr>
          <w:trHeight w:val="42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</w:tr>
      <w:tr>
        <w:trPr>
          <w:trHeight w:val="16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8,4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8,4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8,4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5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7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 983,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Приложение 6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от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ных ассигнований по разделам, подразделам, целевым статьям, группам (группам и подгруппам) видов расходов городского поселения на 2021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37"/>
        <w:gridCol w:w="1872"/>
        <w:gridCol w:w="709"/>
        <w:gridCol w:w="1559"/>
      </w:tblGrid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 598,7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632,0</w:t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5,4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65,4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6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6</w:t>
            </w:r>
          </w:p>
        </w:tc>
      </w:tr>
      <w:tr>
        <w:trPr>
          <w:trHeight w:val="12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-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3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07,2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4,6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6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1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92,4</w:t>
            </w:r>
          </w:p>
        </w:tc>
      </w:tr>
      <w:tr>
        <w:trPr>
          <w:trHeight w:val="1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1,9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790,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профилактике правонарушений на территории муниципального образования Благовещенский поссовет» на 2020-2022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668,13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463,33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232,79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232,79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13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13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ализации проектов развития общественной инфраструктуры, основанных на инициативах граждан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7,4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7,4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4,8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О поддержке и развитии субъектов малого и среднего предпринимательства в муниципальном образовании Благове-щенский поссовет» на 2019-2021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467,29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2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816,09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поддержку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6,0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6,0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ализации проектов развития общественной инфраструктуры, основанных на инициативах граждан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3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7,5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7,5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83,91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14,91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4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4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50,2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50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реализации молодежной политики муниципального образования Благове-щенский поссовет» на 2020-2022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604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35,8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0,3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,6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8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8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8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 983,3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ListParagraph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решение вступает в силу  с момента  его  обнарод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совета                                                        С.Н. Изотов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sz w:val="24"/>
          <w:szCs w:val="24"/>
        </w:rPr>
        <w:t>к решению о</w:t>
      </w:r>
      <w:r>
        <w:rPr>
          <w:rFonts w:cs="Arial" w:ascii="Arial" w:hAnsi="Arial"/>
          <w:bCs/>
          <w:sz w:val="24"/>
          <w:szCs w:val="24"/>
        </w:rPr>
        <w:t xml:space="preserve"> внесении  изменений в решение Благовещенского поселкового Совета депутатов от 22.12.2020 года № 32 «О бюджете муниципального образования  Благовещенский поссовет Благовещенского района  Алтайского края на 2021 год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им решением предлагаются следующие изменения: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0"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точнение доходов бюджета муниципального образования Благовещенский поссовет Благовещенского района Алтайского края.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стоящим решением предлагается уточнение доходов бюджета  на сумму  </w:t>
      </w:r>
      <w:r>
        <w:rPr>
          <w:rFonts w:cs="Arial" w:ascii="Arial" w:hAnsi="Arial"/>
          <w:b/>
          <w:bCs/>
          <w:sz w:val="24"/>
          <w:szCs w:val="24"/>
        </w:rPr>
        <w:t xml:space="preserve"> 10 403,36 тыс. руб.</w:t>
      </w:r>
      <w:r>
        <w:rPr>
          <w:rFonts w:cs="Arial" w:ascii="Arial" w:hAnsi="Arial"/>
          <w:bCs/>
          <w:sz w:val="24"/>
          <w:szCs w:val="24"/>
        </w:rPr>
        <w:t>, в том числе: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величить доходную часть от п</w:t>
      </w:r>
      <w:r>
        <w:rPr>
          <w:rFonts w:cs="Arial" w:ascii="Arial" w:hAnsi="Arial"/>
          <w:sz w:val="24"/>
          <w:szCs w:val="24"/>
        </w:rPr>
        <w:t>рочих субсидий бюджетам городских поселений</w:t>
      </w:r>
      <w:r>
        <w:rPr>
          <w:rFonts w:cs="Arial" w:ascii="Arial" w:hAnsi="Arial"/>
          <w:bCs/>
          <w:sz w:val="24"/>
          <w:szCs w:val="24"/>
        </w:rPr>
        <w:t xml:space="preserve"> на </w:t>
      </w:r>
      <w:r>
        <w:rPr>
          <w:rFonts w:cs="Arial" w:ascii="Arial" w:hAnsi="Arial"/>
          <w:b/>
          <w:bCs/>
          <w:sz w:val="24"/>
          <w:szCs w:val="24"/>
        </w:rPr>
        <w:t>1 686,17 тыс. руб.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величить доходную часть от субсидий бюджетам гор</w:t>
      </w:r>
      <w:r>
        <w:rPr>
          <w:rFonts w:cs="Arial" w:ascii="Arial" w:hAnsi="Arial"/>
          <w:sz w:val="24"/>
          <w:szCs w:val="24"/>
        </w:rPr>
        <w:t>одских поселений на обеспечение комплексного развития сельских территорий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2 000,0 тыс. руб.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величить доходную часть от п</w:t>
      </w:r>
      <w:r>
        <w:rPr>
          <w:rFonts w:cs="Arial" w:ascii="Arial" w:hAnsi="Arial"/>
          <w:sz w:val="24"/>
          <w:szCs w:val="24"/>
        </w:rPr>
        <w:t xml:space="preserve">рочих межбюджетных трансфертов, передавае-мых бюджетам городских  поселений 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sz w:val="24"/>
          <w:szCs w:val="24"/>
        </w:rPr>
        <w:t xml:space="preserve"> 6 717,19 тыс. руб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очнение расходов бюджета муниципального образования Благовещенский поссовет Благовещенского района Алтайского края.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Настоящим решением предлагается уточнение расходов бюджета на сумму   </w:t>
      </w:r>
      <w:r>
        <w:rPr>
          <w:rFonts w:cs="Arial" w:ascii="Arial" w:hAnsi="Arial"/>
          <w:b/>
          <w:sz w:val="24"/>
          <w:szCs w:val="24"/>
        </w:rPr>
        <w:t>10 403,36 тыс. руб</w:t>
      </w:r>
      <w:r>
        <w:rPr>
          <w:rFonts w:cs="Arial" w:ascii="Arial" w:hAnsi="Arial"/>
          <w:sz w:val="24"/>
          <w:szCs w:val="24"/>
        </w:rPr>
        <w:t>., в том числе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расходов на содержание дорог  на </w:t>
      </w:r>
      <w:r>
        <w:rPr>
          <w:rFonts w:cs="Arial" w:ascii="Arial" w:hAnsi="Arial"/>
          <w:b/>
          <w:sz w:val="24"/>
          <w:szCs w:val="24"/>
        </w:rPr>
        <w:t xml:space="preserve">  5 258,79 тыс.руб. </w:t>
      </w:r>
      <w:r>
        <w:rPr>
          <w:rFonts w:cs="Arial" w:ascii="Arial" w:hAnsi="Arial"/>
          <w:sz w:val="24"/>
          <w:szCs w:val="24"/>
        </w:rPr>
        <w:t>(ремонт участка улично-дорожной сети р.п. Благовещенка по пер. Кучеровых; стоянка на ул. Кирова; дворовые территории Урицкого 5; въезд к озеру; благоустройство возле детской площадки по ул. Пушкина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 увеличение расходов на ремонт памятника В.И. Ленину  на </w:t>
      </w:r>
      <w:r>
        <w:rPr>
          <w:rFonts w:cs="Arial" w:ascii="Arial" w:hAnsi="Arial"/>
          <w:b/>
          <w:sz w:val="24"/>
          <w:szCs w:val="24"/>
        </w:rPr>
        <w:t>1 458,4 тыс. руб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расходов по благоустройству сельских территорий на </w:t>
      </w:r>
      <w:r>
        <w:rPr>
          <w:rFonts w:cs="Arial" w:ascii="Arial" w:hAnsi="Arial"/>
          <w:b/>
          <w:sz w:val="24"/>
          <w:szCs w:val="24"/>
        </w:rPr>
        <w:t xml:space="preserve">2 000,0 тыс.руб. </w:t>
      </w:r>
      <w:r>
        <w:rPr>
          <w:rFonts w:cs="Arial" w:ascii="Arial" w:hAnsi="Arial"/>
          <w:sz w:val="24"/>
          <w:szCs w:val="24"/>
        </w:rPr>
        <w:t>(хоккейная площадка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расходов на реализацию проектов поддержки местных инициатив –  </w:t>
      </w:r>
      <w:r>
        <w:rPr>
          <w:rFonts w:cs="Arial" w:ascii="Arial" w:hAnsi="Arial"/>
          <w:b/>
          <w:sz w:val="24"/>
          <w:szCs w:val="24"/>
        </w:rPr>
        <w:t>1 686,17 тыс. руб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 в перечне главных администраторов  доходов  бюджета городского поселения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решением предлагается внести изменения в перечень главных администраторов  доходов  бюджета городского посел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дминистрация Благовещенского поссовета Благовещенского района Алтайского края наделяется полномочиями главного администратора по коду доходов              303 111 05013 13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»</w:t>
      </w:r>
    </w:p>
    <w:sectPr>
      <w:type w:val="nextPage"/>
      <w:pgSz w:w="11906" w:h="16838"/>
      <w:pgMar w:left="1276" w:right="42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37:00Z</dcterms:created>
  <dc:creator>Userf</dc:creator>
  <dc:description/>
  <cp:keywords/>
  <dc:language>en-US</dc:language>
  <cp:lastModifiedBy>HP</cp:lastModifiedBy>
  <cp:lastPrinted>2021-06-29T10:53:00Z</cp:lastPrinted>
  <dcterms:modified xsi:type="dcterms:W3CDTF">2021-06-29T03:53:00Z</dcterms:modified>
  <cp:revision>715</cp:revision>
  <dc:subject/>
  <dc:title/>
</cp:coreProperties>
</file>